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</w:t>
      </w:r>
    </w:p>
    <w:p>
      <w:pPr>
        <w:pStyle w:val="Normal1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 доходах, расходах, об имуществе и обязательствах имущественного характера муниципальных служащих Управления труда и социальной защиты населения администрации города Армянска Республики Крым за период с 01.01.2018 г. по 31.12.2018 г.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12"/>
        <w:gridCol w:w="1436"/>
        <w:gridCol w:w="1275"/>
        <w:gridCol w:w="1276"/>
        <w:gridCol w:w="851"/>
        <w:gridCol w:w="1275"/>
        <w:gridCol w:w="1423"/>
        <w:gridCol w:w="1412"/>
        <w:gridCol w:w="1418"/>
        <w:gridCol w:w="1515"/>
        <w:gridCol w:w="1178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муниципального служащего, должност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2018_ г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и марка транспортного средства, принадлежащего на праве собственн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за счет которых совершена сделка  в 2017 г. (вид приобретенного имущества, источники)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отнарь-Малетич Н. М., главный специалист отдела бухгалтерского учета, отчетности и социальных выплат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 488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вой а/м ВАЗ 2103, 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З 1103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вальская И. А., главный специалист отдела предоставления мер социальной поддерж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302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зарезова О.В., начальник отдела бухгалтерского учета, отчетности и социальных выпла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 169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размещения гараж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/м Додж Калибе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робенкова Г. А., заместитель начальника управлени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0 869,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8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сквитина Л. К., главный специалист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 189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4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угова В. С., главный специалист отдела бухгалтерского учета, отчетности и социальных выплат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 819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/м ВАЗ 21063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 539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угина О. В., главный специалист отдела по делам инвалидов, ветеранов и других льготных категорий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 747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7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 84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7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2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вченко Т. В., главный специалист отдела по делам инвалидов, ветеранов и других льготных категорий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20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вой а/м Мицубис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alant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/м ВАЗ 2103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чко М.В., главный специалист отдела бухгалтерского учета, отчетности и социальных выплат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 45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 463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дорук О. С., главный специалист отдела предоставления мер социальной поддерж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 759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8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 181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8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/м Фиат Добло 223 АХР 1А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оцикл ИЖ-Юпите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2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мутова А.В., главный специалист отдела по делам инвалидов, ветеранов и других льготных категорий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 1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5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 65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5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/м Шевроле Аве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5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5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угунова Е.Г., начальник отдела предоставления мер социальной поддерж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 767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Шувикина Л. А., начальник Управлени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 697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Юрченко Н.Н., главный специалист отдела предоставления мер социальной поддержки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 11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9, 0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</w:tbl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15:00Z</dcterms:created>
  <dc:creator>rezolt</dc:creator>
  <dc:description/>
  <cp:keywords/>
  <dc:language>en-US</dc:language>
  <cp:lastModifiedBy>Пользователь</cp:lastModifiedBy>
  <cp:lastPrinted>2019-05-20T11:28:00Z</cp:lastPrinted>
  <dcterms:modified xsi:type="dcterms:W3CDTF">2019-05-23T14:04:00Z</dcterms:modified>
  <cp:revision>25</cp:revision>
  <dc:subject/>
  <dc:title>Сведения</dc:title>
</cp:coreProperties>
</file>